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ДЕВЛЕЗЕРКИ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25 года № 6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Девлезер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                      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131-ФЗ "Об общих принципах организации местного самоуправления в Российской Федерации", администрация 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Девлезерки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распространяет своё действие на правоотношения, возникшие с 1 февраля 2025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сельского поселения  Девлезеркино                               Е.А.Абанькова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06.02.2025г. г. № 6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43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98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3,17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8,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74,0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65,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06.02.2025г. г.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49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612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,67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1,2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8,2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74,0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65,37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8:00Z</dcterms:created>
  <dc:creator>WIN7XP</dc:creator>
  <dc:description/>
  <cp:keywords/>
  <dc:language>en-US</dc:language>
  <cp:lastModifiedBy>Пользователь Windows</cp:lastModifiedBy>
  <cp:lastPrinted>2025-02-06T09:52:00Z</cp:lastPrinted>
  <dcterms:modified xsi:type="dcterms:W3CDTF">2025-02-06T05:53:00Z</dcterms:modified>
  <cp:revision>6</cp:revision>
  <dc:subject/>
  <dc:title>АДМИНИСТРАЦИЯ</dc:title>
</cp:coreProperties>
</file>